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Ассоциации «ЦСП» для участия в работе Конференции членов  НОПРИЗ по ПФО, назначенной на 13-14 сентября 2017 года в городе Ижев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Ассоциации «ЦСП» для участия в работе Конференции членов  НОПРИЗ по ПФО, назначенной на 13-14 сентября 2017 года в городе Ижевск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делегировании для участия на  Конференции членов НОПРИЗ по ПФО в г. Ижевске 13-14 сентября 2017 года Председателя контрольного комитета Ассоциации «ЦСП» – Лобанову Елену Евгеньевну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ЦСП» для участия в работе Конференции членов </w:t>
      </w:r>
      <w:r>
        <w:rPr>
          <w:sz w:val="24"/>
          <w:szCs w:val="24"/>
        </w:rPr>
        <w:t xml:space="preserve">НОПРИЗ по Приволжскому федеральному округу, назначенной на 13-14 сентября  2017 года в городе Ижевске,  </w:t>
      </w:r>
      <w:r>
        <w:rPr>
          <w:rFonts w:cs="Segoe UI"/>
          <w:sz w:val="24"/>
          <w:szCs w:val="24"/>
          <w:lang w:eastAsia="en-US"/>
        </w:rPr>
        <w:t>Председателя контрольного комитета – Лобанову Елену Евгеньевну в качестве участника с правом решающего голоса по всем вопросам повестки дня. Делегату от Ассоциации «ЦСП» на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857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990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10985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3:00Z</dcterms:created>
  <dc:creator>Самусевич</dc:creator>
  <dc:description/>
  <cp:keywords/>
  <dc:language>en-US</dc:language>
  <cp:lastModifiedBy>СМИРНОВА</cp:lastModifiedBy>
  <cp:lastPrinted>2017-09-06T13:52:00Z</cp:lastPrinted>
  <dcterms:modified xsi:type="dcterms:W3CDTF">2017-11-20T13:45:00Z</dcterms:modified>
  <cp:revision>5</cp:revision>
  <dc:subject/>
  <dc:title>Протокол № 1</dc:title>
</cp:coreProperties>
</file>